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251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м детского творче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0, г. Петушки, ул. Ленина, д. 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dtvoen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19 №б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МБУ ДО «Дом детского творчества»Петушинского района платные услуги не оказывает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ДТ: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66545" cy="160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О. А.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voenkova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7:00Z</dcterms:created>
  <dc:creator>Ольга</dc:creator>
  <dc:description/>
  <dc:language>en-US</dc:language>
  <cp:lastModifiedBy>Ольга Фокина</cp:lastModifiedBy>
  <cp:lastPrinted>2020-11-13T15:33:00Z</cp:lastPrinted>
  <dcterms:modified xsi:type="dcterms:W3CDTF">2021-06-07T12:57:00Z</dcterms:modified>
  <cp:revision>2</cp:revision>
  <dc:subject/>
  <dc:title/>
</cp:coreProperties>
</file>